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CLYDE'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e's Adventure Version 2.0 Rereleased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Clyde's Adventure! EGA/VGA 286+ Adlib/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: Clyde's Adventure from Moonlite Software.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deadly castles in search of treasure.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way scrolling! EGA/VGA 286+ Adlib/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: Clyde's Adventure from Moonlite Software. Help C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his quest for lost treasure through 16 deadly cas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play features four way smooth scrolling,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ps, puzzles, twists and hilarious surprises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. Challenging and amazingly addictive!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EGA/VGA graphics and a 286 processor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the Adlib music card. Digitized voice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 for Sound Blaster -- don't miss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12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/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quired but wil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Clyde's Adventure V2.0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YDE1.EXE     VOLUME_1.CA1   VOLUME_2.CA1   VOLUME_3.CA1   VOLUME_4.C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_5.CA1   VOLUME_6.CA1   MOONLITE.EXE   ORDER.FRM      READ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TXT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                  Moonli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 Box 3101 Sta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tawa, Ontario K1P 6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